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52140</wp:posOffset>
            </wp:positionH>
            <wp:positionV relativeFrom="margin">
              <wp:posOffset>-685800</wp:posOffset>
            </wp:positionV>
            <wp:extent cx="1400175" cy="1400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85640</wp:posOffset>
            </wp:positionH>
            <wp:positionV relativeFrom="margin">
              <wp:posOffset>-485775</wp:posOffset>
            </wp:positionV>
            <wp:extent cx="1695450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 xml:space="preserve">ESCUELA DE VERANO 2017 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INCSCRIPCIÓN</w:t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ACIÓN DE RESERVA DE ACTIVIDAD Y CONDICIONES DE PAG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color w:val="808080"/>
          <w:u w:val="single"/>
        </w:rPr>
      </w:pPr>
      <w:r>
        <w:rPr>
          <w:b/>
          <w:color w:val="808080"/>
          <w:sz w:val="24"/>
          <w:u w:val="single"/>
        </w:rPr>
        <w:t>CONFIRMACIÓ DE RESERVA D'ACTIVITAT I CONDICIONS DE PAGAMENT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umplimentación de este formulario implica la formalización de reserva de actividad y la aceptación de las condiciones de pago. Para ello, rogamos rellene el siguiente formula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>L'ompliment d'este formulari implica la formalització de reserva d'activitat i l'acceptació de les condicions de pagament. Per a això, preguem òmpliga el formulari següent:</w:t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b/>
          <w:b/>
          <w:color w:val="808080"/>
          <w:sz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PADRE/MAD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NOM DEL PARE/MA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GUARDIAN/A Y EDAD 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GUARDIAN/A I EDAT 1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GUARDIAN/A Y EDAD 2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GUARDIAN/A I EDAT 2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GUARDIAN/A Y EDAD 3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GUARDIAN/A I EDAT 3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ELEFONO DE CONTACT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ELÈFON DE CONTACTE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U ELECTRÒNIC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24"/>
              </w:rPr>
              <w:t>PARTICIPA TODAS LAS SEMANAS (MARCAR LA/S SEMANA/S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</w:rPr>
              <w:t>PARTICIPA TOTES LES SETMANES (MARCAR LA/ES  SETMANA/E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26-30 JUNIO/JUN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3-7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10-14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17-21 JULIO/JULIOL</w:t>
            </w:r>
          </w:p>
          <w:p>
            <w:pPr>
              <w:pStyle w:val="TextBody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BSERVACIONES: ALGUNA PATOLOGÍA DESTACABLE, RASGOS DE PERSONALIDAD DESTACABLES, ASPECTOS A TENER EN CUENTA, ETC SI PROCEDE)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color w:val="808080"/>
                <w:sz w:val="24"/>
              </w:rPr>
              <w:t>OBSERVACIONS: ALGUNA PATOLOGIA DESTACABLE, TRETS DE PERSONALITAT DESTACABLES, ASPECTES A TINDRE EN COMPTE, ETC SI ÉS PROCEDENT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/>
      </w:pPr>
      <w:r>
        <w:rPr>
          <w:b/>
          <w:sz w:val="24"/>
          <w:u w:val="single"/>
        </w:rPr>
        <w:t>PROCEDIMIENTO DE RESERVA/</w:t>
      </w:r>
      <w:r>
        <w:rPr>
          <w:b/>
          <w:color w:val="808080"/>
          <w:sz w:val="24"/>
          <w:u w:val="single"/>
        </w:rPr>
        <w:t>PROCEDIMENT DE RESERVA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3" w:leader="none"/>
        </w:tabs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mitir este documento debidamente cumplimentado al  correo electrónico  </w:t>
      </w:r>
      <w:hyperlink r:id="rId4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spacing w:before="0" w:after="0"/>
        <w:ind w:left="1193" w:hanging="0"/>
        <w:jc w:val="left"/>
        <w:rPr>
          <w:rFonts w:ascii="Arial Narrow" w:hAnsi="Arial Narrow" w:eastAsia="Arial Narrow" w:cs="Arial Narrow"/>
          <w:sz w:val="26"/>
          <w:lang w:val="fr-FR"/>
        </w:rPr>
      </w:pPr>
      <w:r>
        <w:rPr>
          <w:rFonts w:eastAsia="Arial Narrow" w:cs="Arial Narrow" w:ascii="Arial Narrow" w:hAnsi="Arial Narrow"/>
          <w:sz w:val="26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/>
      </w:pPr>
      <w:r>
        <w:rPr>
          <w:rFonts w:cs="Arial Narrow" w:ascii="Arial Narrow" w:hAnsi="Arial Narrow"/>
          <w:sz w:val="26"/>
          <w:lang w:val="fr-FR"/>
        </w:rPr>
        <w:t>Remetre este document degudament omplit  al correu electrònic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hyperlink r:id="rId5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i/>
          <w:i/>
          <w:sz w:val="26"/>
          <w:lang w:val="fr-FR"/>
        </w:rPr>
      </w:pPr>
      <w:r>
        <w:rPr>
          <w:rFonts w:cs="Arial Narrow" w:ascii="Arial Narrow" w:hAnsi="Arial Narrow"/>
          <w:i/>
          <w:sz w:val="26"/>
          <w:lang w:val="fr-F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e enviaremos la aceptación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i enviarem l'acceptació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left"/>
        <w:rPr>
          <w:b/>
          <w:b/>
          <w:color w:val="808080"/>
          <w:sz w:val="24"/>
          <w:u w:val="single"/>
        </w:rPr>
      </w:pPr>
      <w:r>
        <w:rPr>
          <w:b/>
          <w:sz w:val="24"/>
          <w:u w:val="single"/>
        </w:rPr>
        <w:t>REQUISITOS DE LA ACTIVIDAD</w:t>
      </w:r>
      <w:r>
        <w:rPr>
          <w:b/>
          <w:color w:val="808080"/>
          <w:sz w:val="24"/>
          <w:u w:val="single"/>
        </w:rPr>
        <w:t>/REQUISITS DE L’ACTIVITAT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  <w:color w:val="7F7F7F"/>
          <w:sz w:val="26"/>
          <w:u w:val="single"/>
        </w:rPr>
      </w:pPr>
      <w:r>
        <w:rPr>
          <w:rFonts w:cs="Arial Narrow" w:ascii="Arial Narrow" w:hAnsi="Arial Narrow"/>
          <w:b/>
          <w:color w:val="7F7F7F"/>
          <w:sz w:val="26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adres/madres/tutores deberán trasladar a los participantes al museo de Ciencias Naturales (jardínes de Viveros, calle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es/mares/tutors hauran de traslladar els participants al museu de Ciències Naturals (jardíns de Vivers, carrer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s jornadas se realizan en horario de 09:00 a 17:00. Se ruega puntualidad en la recogida de los participantes. De la misma manera en el horario de media jornada de 09:00 a 13:30 horas en el lugar que se determi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Les jornades es realitzen en horari de 09:00 a 17:00. Es prega puntualitat en recollida dels participants. De la mateixa manera a l’horari de mitja jornada de 09:00 a13:30 hores al lloc on se determi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os participantes deberán aportar su propio  almuerzo y comida para los descansos previstos durante la jornada. Es recomendable llevar gorra, crema solar y agua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 xml:space="preserve">Els participants hauran d'aportar el seu propi esmorzar i dinar per als descansos previstos durant la jornada. És recomanable portar gorra, protector solar i aigua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/>
      </w:pPr>
      <w:r>
        <w:rPr>
          <w:b/>
          <w:sz w:val="24"/>
          <w:u w:val="single"/>
        </w:rPr>
        <w:t>PROCEDIMIENTO DE PAGO/ PROCEDIMENT DE PAGAMENT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recios vigentes son/</w:t>
      </w:r>
      <w:r>
        <w:rPr>
          <w:rFonts w:cs="Arial Narrow" w:ascii="Arial Narrow" w:hAnsi="Arial Narrow"/>
          <w:color w:val="7F7F7F"/>
          <w:sz w:val="26"/>
        </w:rPr>
        <w:t>els preus vigents son:</w:t>
      </w:r>
    </w:p>
    <w:p>
      <w:pPr>
        <w:pStyle w:val="NormalWeb"/>
        <w:shd w:fill="FFFFFF" w:val="clear"/>
        <w:spacing w:lineRule="atLeast" w:line="240" w:before="150" w:after="0"/>
        <w:ind w:firstLine="708"/>
        <w:rPr/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Por semana/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Per semana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>: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09:00 a 17:00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85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(sin comida, los participantes traerán su propio picnic/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>sense dinar, els participants portaran el seu propi picnic)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09:00 a 13:30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58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(sin comida, los participantes traerán su propio picnic/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>sense dinar, els participants portaran el seu propi picnic)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recho a un 10% de descuento en la actividad “Al Museo en Pijama” de los días 7 ó 21 de julio 2017 / </w:t>
      </w:r>
      <w:r>
        <w:rPr>
          <w:rFonts w:eastAsia="MS Mincho;ＭＳ 明朝" w:cs="Arial Narrow" w:ascii="Arial Narrow" w:hAnsi="Arial Narrow"/>
          <w:color w:val="808080"/>
          <w:spacing w:val="-5"/>
          <w:sz w:val="26"/>
          <w:szCs w:val="20"/>
          <w:lang w:eastAsia="en-US"/>
        </w:rPr>
        <w:t>Deret a un 10% de descompte a la activitat de “Al Museu en Pijama” del dia 7 o 21 de juliol 2017</w:t>
      </w:r>
    </w:p>
    <w:p>
      <w:pPr>
        <w:pStyle w:val="TextBody"/>
        <w:spacing w:before="0" w:after="0"/>
        <w:ind w:left="0" w:hanging="0"/>
        <w:rPr>
          <w:rFonts w:ascii="Arial Narrow" w:hAnsi="Arial Narrow" w:eastAsia="MS Mincho;ＭＳ 明朝" w:cs="Arial Narrow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El pago se realizará del siguiente modo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ransferencia o ingreso en efectivo en cuenta bancaria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aixa: ES82 2100 4553 1202 0009 8949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el concepto debe figurar: escuela de verano-nombre del niño/a-nº de semana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fecha para efectuar el pago será del 5 al 9 de junio 2017 (el 2 de junio se publicará el listado de los participantes enviando un mail)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El pagament es realitzara de la següent manera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Transferència o ingrés en compte bancari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La Caixa: ES82 2100 4553 1202 0009 8949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 xml:space="preserve">En el concepte ha de figurar: escola d’estiu-nom del xiquet/a-número de setmana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 xml:space="preserve">La data per a efectuar el pagament serà del 5 al 9 de juny 2017 (el 2 de juny se publicarà el llistat dels participants enviant un mail)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7F7F7F"/>
          <w:sz w:val="24"/>
          <w:u w:val="single"/>
        </w:rPr>
      </w:pPr>
      <w:r>
        <w:rPr>
          <w:rFonts w:cs="Arial Narrow" w:ascii="Arial Narrow" w:hAnsi="Arial Narrow"/>
          <w:b/>
          <w:color w:val="7F7F7F"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ind w:left="1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con nº de D.N.I……………………en calidad de padre/madre/tutor/a, acepta la confirmación de la reserva, la entrega en custodia de los participantes durante el desarrollo de la actividad,  así como las condiciones de pago arriba descritas.</w:t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  <w:t>Fecha y nombre</w:t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amb núm. de D.N.I……………………en qualitat de pare/mare/tutor/a, accepta la confirmació de la reserva, l’entrega en custodia dels participants durant el desenvolupament de l’activitat,  així com les condicions de pagament dalt descrite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ata i n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</w:pPr>
    <w:rPr>
      <w:rFonts w:ascii="Arial" w:hAnsi="Arial" w:eastAsia="MS Mincho;ＭＳ 明朝" w:cs="Arial"/>
      <w:spacing w:val="-2"/>
      <w:sz w:val="16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servavisitas@didacultural.com" TargetMode="External"/><Relationship Id="rId5" Type="http://schemas.openxmlformats.org/officeDocument/2006/relationships/hyperlink" Target="mailto:reservavisitas@didacultur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8:00Z</dcterms:created>
  <dc:creator>Silvia</dc:creator>
  <dc:description/>
  <cp:keywords/>
  <dc:language>en-US</dc:language>
  <cp:lastModifiedBy>Silvia</cp:lastModifiedBy>
  <cp:lastPrinted>2016-05-23T15:54:00Z</cp:lastPrinted>
  <dcterms:modified xsi:type="dcterms:W3CDTF">2017-06-08T09:29:00Z</dcterms:modified>
  <cp:revision>20</cp:revision>
  <dc:subject/>
  <dc:title>CONFIRMACIÓN DE RESERVA DE ACTIVIDAD Y CONDICIONES DE PAGO</dc:title>
</cp:coreProperties>
</file>