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uice ITC" w:hAnsi="Juice ITC" w:cs="Juice ITC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0465</wp:posOffset>
            </wp:positionH>
            <wp:positionV relativeFrom="margin">
              <wp:posOffset>-12700</wp:posOffset>
            </wp:positionV>
            <wp:extent cx="112077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26965</wp:posOffset>
            </wp:positionH>
            <wp:positionV relativeFrom="margin">
              <wp:posOffset>-133985</wp:posOffset>
            </wp:positionV>
            <wp:extent cx="511175" cy="486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uice ITC" w:cs="Juice ITC" w:ascii="Juice ITC" w:hAnsi="Juice ITC"/>
          <w:b/>
          <w:sz w:val="52"/>
          <w:szCs w:val="52"/>
          <w:lang w:val="en-US" w:eastAsia="en-US"/>
        </w:rPr>
        <w:t xml:space="preserve">                      </w:t>
      </w:r>
      <w:r>
        <w:rPr>
          <w:rFonts w:cs="Juice ITC" w:ascii="Juice ITC" w:hAnsi="Juice ITC"/>
          <w:b/>
          <w:sz w:val="52"/>
          <w:szCs w:val="52"/>
          <w:lang w:val="en-US" w:eastAsia="en-US"/>
        </w:rPr>
        <w:t>Al Museo  en pija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cs="Comfortaa;Calibri" w:ascii="Comfortaa;Calibri" w:hAnsi="Comfortaa;Calibri"/>
          <w:sz w:val="24"/>
          <w:szCs w:val="24"/>
        </w:rPr>
        <w:t xml:space="preserve">Yo, ………………………………………………………………………….(Nombre y apellidos), 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 xml:space="preserve">con DNI nº………………………………………..y domicilio en………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 xml:space="preserve">teléfonos de contacto…………………………………………………………………………….y 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correo electrónico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fortaa;Calibri" w:ascii="Comfortaa;Calibri" w:hAnsi="Comfortaa;Calibri"/>
          <w:sz w:val="24"/>
          <w:szCs w:val="24"/>
        </w:rPr>
        <w:t>como PADRE/MADRE/TUTOR de (Nombre del menor y edad)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autorizo a mi hijo/a 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 xml:space="preserve">Participar de la jornada nocturna Al Museo en Pijama </w:t>
      </w:r>
      <w:r>
        <w:rPr>
          <w:rFonts w:cs="Comfortaa;Calibri" w:ascii="Comfortaa;Calibri" w:hAnsi="Comfortaa;Calibri"/>
          <w:b/>
          <w:sz w:val="24"/>
          <w:szCs w:val="24"/>
        </w:rPr>
        <w:t xml:space="preserve">el día ………………………….de 2015 </w:t>
      </w:r>
      <w:r>
        <w:rPr>
          <w:rFonts w:cs="Comfortaa;Calibri" w:ascii="Comfortaa;Calibri" w:hAnsi="Comfortaa;Calibri"/>
          <w:sz w:val="24"/>
          <w:szCs w:val="24"/>
        </w:rPr>
        <w:t>en  horario de 20:30 a 8:30</w:t>
      </w:r>
    </w:p>
    <w:p>
      <w:pPr>
        <w:pStyle w:val="Prrafodelista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Dejo a mi hijo/a bajo el cuidado de los educadores del Museo en dicho horario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Certifico que mi hijo/a NO padece ningún tipo de patología (alergias, intolerancias, enfermedades) que le impida desarrollar las actividades. En caso contrario especificar cual…………………………………………………………………………………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omfortaa;Calibri" w:ascii="Comfortaa;Calibri" w:hAnsi="Comfortaa;Calibri"/>
          <w:sz w:val="24"/>
          <w:szCs w:val="24"/>
        </w:rPr>
        <w:t>Me comprometo a presentarme en el Museo como máximo a las 09:00 del día……………………………..de……………… para recoger a mi hijo/a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Me comprometo a aportar el material necesario para el desarrollo de la jornada: pijama, cojín, muda limpia, bolsa de aseo, saco de dormir, esterilla, linterna, prenda de abrigo (sudadera o similar), picnic para la cena.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Autorizo/ No autorizo a la empresa Exdukere S.L. como empresa adjudicataria de la gestión de la didáctica y la difusión de los Museos Municipales del Ayuntamiento de Valencia a hacer uso del material fotográfico de las actividades didácticas que se realizan en el Museo. La empresa se compromete  a hacer uso de dicho material exclusivamente para ilustrar la página web, carteles, programas, revistas  o cualquier otro soporte orientado a la divulgación interna o externa de actividades desde el punto de vista educativo. La empresa se compromete a que la utilización de estas imágenes en ningún caso supondrá un menoscabo de la honra y reputación, ni será contraria a los intereses de los menores, respetando la Ley de Protección Jurídica del Menor y demás legislación aplicable.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Quiero/NO quiero recibir información de las actividades culturales organizadas por la empresa de gestión Exdukere S.L.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Firmado</w:t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……………………………………………………………</w:t>
      </w:r>
      <w:r>
        <w:rPr>
          <w:rFonts w:cs="Comfortaa;Calibri" w:ascii="Comfortaa;Calibri" w:hAnsi="Comfortaa;Calibri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both"/>
        <w:rPr/>
      </w:pPr>
      <w:r>
        <w:rPr>
          <w:rFonts w:cs="Comfortaa;Calibri" w:ascii="Comfortaa;Calibri" w:hAnsi="Comfortaa;Calibri"/>
        </w:rPr>
        <w:t>*la empresa Exdukere S.L. como organizadora de la jornada se compromete a la custodia del menor durante la duración de la actividad, garantizando su seguridad.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 xml:space="preserve">*Ante cualquier incidencia o deseo del menor de abandonar la actividad se activará el protocolo de seguridad procediendo a comunicar a la Policia local la incidencia y lo comunicará a los padres/tutores del menor por vía telefónica. 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Pueden contactar con nosotros durante el desarrollo de la actividad en el teléfono 685530840 o llamando al museo donde se realice la actividad.</w:t>
      </w:r>
    </w:p>
    <w:p>
      <w:pPr>
        <w:pStyle w:val="Prrafodelista"/>
        <w:tabs>
          <w:tab w:val="clear" w:pos="708"/>
          <w:tab w:val="left" w:pos="0" w:leader="none"/>
        </w:tabs>
        <w:jc w:val="both"/>
        <w:rPr/>
      </w:pPr>
      <w:r>
        <w:rPr>
          <w:rFonts w:cs="Comfortaa;Calibri" w:ascii="Comfortaa;Calibri" w:hAnsi="Comfortaa;Calibri"/>
        </w:rPr>
        <w:t>*Para el desarrollo de la actividad se ha puesto en marcha un protocolo de seguridad que garantice el bienestar de los participantes de la jornada (menores y educadores o acompañantes). Para ello, se ha realizado la comunicación oficial de la presencia del grupo a la empresa que garantiza la seguridad del Museo Prosegur, a la Policia local y a la delegación de parques y jardines del Ayuntamiento de Valencia.</w:t>
      </w:r>
    </w:p>
    <w:p>
      <w:pPr>
        <w:pStyle w:val="Prrafodelista"/>
        <w:tabs>
          <w:tab w:val="clear" w:pos="708"/>
          <w:tab w:val="left" w:pos="0" w:leader="none"/>
        </w:tabs>
        <w:jc w:val="both"/>
        <w:rPr/>
      </w:pPr>
      <w:r>
        <w:rPr>
          <w:rFonts w:cs="Comfortaa;Calibri" w:ascii="Comfortaa;Calibri" w:hAnsi="Comfortaa;Calibri"/>
        </w:rPr>
        <w:t xml:space="preserve">*Las reservas se formalizarán y confirmarán por riguroso orden de recepción de la presente ficha de inscripción. Puede enviar esta ficha por correo electrónico a la dirección </w:t>
      </w:r>
      <w:hyperlink r:id="rId4">
        <w:r>
          <w:rPr>
            <w:rStyle w:val="InternetLink"/>
            <w:rFonts w:cs="Comfortaa;Calibri" w:ascii="Comfortaa;Calibri" w:hAnsi="Comfortaa;Calibri"/>
          </w:rPr>
          <w:t>reservavisitas@didacultural.com</w:t>
        </w:r>
      </w:hyperlink>
      <w:r>
        <w:rPr>
          <w:rFonts w:cs="Comfortaa;Calibri" w:ascii="Comfortaa;Calibri" w:hAnsi="Comfortaa;Calibri"/>
        </w:rPr>
        <w:t>.</w:t>
      </w:r>
    </w:p>
    <w:p>
      <w:pPr>
        <w:pStyle w:val="Prrafodelista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Comfortaa;Calibri" w:ascii="Comfortaa;Calibri" w:hAnsi="Comfortaa;Calibri"/>
        </w:rPr>
        <w:t>*El pago de la actividad se realizará en efectivo en el mismo momento de la entrega de los men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Comforta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9:00Z</dcterms:created>
  <dc:creator>Silvia</dc:creator>
  <dc:description/>
  <cp:keywords/>
  <dc:language>en-US</dc:language>
  <cp:lastModifiedBy>Silvia</cp:lastModifiedBy>
  <cp:lastPrinted>2014-04-21T22:35:00Z</cp:lastPrinted>
  <dcterms:modified xsi:type="dcterms:W3CDTF">2015-04-14T10:11:00Z</dcterms:modified>
  <cp:revision>3</cp:revision>
  <dc:subject/>
  <dc:title/>
</cp:coreProperties>
</file>