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Normal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CENTRO EDUCATIVO/ASOCIACIÓN/GRUP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CENTRE EDUCATIU/ASOCIACIO/GRUP</w:t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ORDINADOR DEL GRUP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OORDINADOR DEL GRUP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U ELECTRÒNIC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24"/>
              </w:rPr>
              <w:t>DIA DE LA ACTIVIDAD/VISITA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I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HORA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HOR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ACTIVIDAD SELECCIONADA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 Narrow" w:hAnsi="Arial Narrow" w:cs="Arial Narrow"/>
                <w:color w:val="808080"/>
                <w:sz w:val="26"/>
              </w:rPr>
            </w:pPr>
            <w:r>
              <w:rPr>
                <w:color w:val="808080"/>
                <w:sz w:val="24"/>
              </w:rPr>
              <w:t>ACTIVITAT SELECCIONAD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808080"/>
                <w:sz w:val="24"/>
              </w:rPr>
            </w:pPr>
            <w:r>
              <w:rPr>
                <w:rFonts w:cs="Arial Narrow" w:ascii="Arial Narrow" w:hAnsi="Arial Narrow"/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ICLO/CURS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ICLE/CUR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ÚMERO DE PARTICIPANTES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BRE DE PARTICIPANT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IDIOMA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IDIOM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Museo/Monumento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n el que se desarrolla la actividad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Museu/Monument on es desenvolupa l’activitat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ORMA DE PAG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FORMA DE PAGAMENT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ATOS FACTURACIÓN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ADES FACTURACIÓ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RECI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REU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TextBody"/>
        <w:spacing w:before="0" w:after="0"/>
        <w:ind w:left="833" w:hanging="0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2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sz w:val="26"/>
          <w:lang w:val="fr-FR"/>
        </w:rPr>
      </w:pPr>
      <w:r>
        <w:rPr>
          <w:rFonts w:cs="Arial Narrow" w:ascii="Arial Narrow" w:hAnsi="Arial Narrow"/>
          <w:sz w:val="26"/>
          <w:lang w:val="fr-FR"/>
        </w:rPr>
        <w:t xml:space="preserve">Remetre este document degudament omplit :reservavisitas@didacultural.com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 enviaremos la aceptación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 enviarem l'acceptació de la reserva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sz w:val="26"/>
        </w:rPr>
        <w:t>Ingresar el importe total de la actividad con un máximo de 48 horas de antelación al día de la actividad en la c/c, o bien en efectivo el día de la actividad</w:t>
      </w:r>
    </w:p>
    <w:p>
      <w:pPr>
        <w:pStyle w:val="TextBody"/>
        <w:spacing w:before="0" w:after="0"/>
        <w:ind w:left="1620" w:hanging="180"/>
        <w:rPr>
          <w:rFonts w:ascii="Arial Narrow" w:hAnsi="Arial Narrow" w:cs="Arial Narrow"/>
          <w:color w:val="808080"/>
          <w:sz w:val="26"/>
          <w:lang w:val="fr-FR"/>
        </w:rPr>
      </w:pPr>
      <w:r>
        <w:rPr>
          <w:rFonts w:cs="Arial Narrow" w:ascii="Arial Narrow" w:hAnsi="Arial Narrow"/>
          <w:color w:val="808080"/>
          <w:sz w:val="26"/>
          <w:lang w:val="fr-FR"/>
        </w:rPr>
        <w:tab/>
        <w:t>Ingressar l'import total de l'activitat amb un màxim de 48 hores d'antelació al dia de l'activitat en la c/c, o bé en efectiu el dia de l’activitat</w:t>
      </w:r>
    </w:p>
    <w:p>
      <w:pPr>
        <w:pStyle w:val="TextBody"/>
        <w:spacing w:before="0" w:after="0"/>
        <w:ind w:left="1553" w:hanging="0"/>
        <w:rPr>
          <w:rFonts w:ascii="Arial Narrow" w:hAnsi="Arial Narrow" w:cs="Arial Narrow"/>
          <w:b/>
          <w:b/>
          <w:color w:val="808080"/>
          <w:sz w:val="26"/>
          <w:u w:val="single"/>
          <w:lang w:val="fr-FR"/>
        </w:rPr>
      </w:pPr>
      <w:r>
        <w:rPr>
          <w:rFonts w:cs="Arial Narrow" w:ascii="Arial Narrow" w:hAnsi="Arial Narrow"/>
          <w:b/>
          <w:color w:val="808080"/>
          <w:sz w:val="26"/>
          <w:u w:val="single"/>
          <w:lang w:val="fr-FR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sz w:val="26"/>
          <w:lang w:val="fr-FR"/>
        </w:rPr>
        <w:tab/>
      </w:r>
      <w:r>
        <w:rPr>
          <w:rFonts w:cs="Arial Narrow" w:ascii="Arial Narrow" w:hAnsi="Arial Narrow"/>
          <w:sz w:val="26"/>
        </w:rPr>
        <w:t xml:space="preserve">La Caixa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Titular: Exdukere, S.L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Número de cuenta: ES82 2100-4553-1202-0009-8949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620" w:hanging="360"/>
        <w:rPr/>
      </w:pPr>
      <w:r>
        <w:rPr>
          <w:rFonts w:cs="Arial Narrow" w:ascii="Arial Narrow" w:hAnsi="Arial Narrow"/>
          <w:b/>
          <w:sz w:val="26"/>
        </w:rPr>
        <w:t xml:space="preserve">4. </w:t>
      </w:r>
      <w:r>
        <w:rPr>
          <w:rFonts w:cs="Arial Narrow" w:ascii="Arial Narrow" w:hAnsi="Arial Narrow"/>
          <w:sz w:val="26"/>
        </w:rPr>
        <w:t xml:space="preserve"> Indicar en el concepto de ingreso el nombre completo del centro y    el número final de participantes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180"/>
        <w:rPr>
          <w:sz w:val="24"/>
        </w:rPr>
      </w:pPr>
      <w:r>
        <w:rPr>
          <w:rFonts w:cs="Arial Narrow" w:ascii="Arial Narrow" w:hAnsi="Arial Narrow"/>
          <w:color w:val="808080"/>
          <w:sz w:val="26"/>
        </w:rPr>
        <w:tab/>
        <w:t>Indicar en el concepte d'ingrés el nom complet del centre i el nombre final de participant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b/>
          <w:sz w:val="24"/>
          <w:u w:val="single"/>
        </w:rPr>
        <w:t>CONDICIONES  DE PAGO/ CONDICIONS  DE PAGAMENT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caso de anulación parcial o total de la actividad con posterioridad al ingreso, o en el caso de no asistir a la actividad sin confirmación anterior a 48 horas, no se devolverá el importe correspondiente.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193" w:hanging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color w:val="808080"/>
          <w:sz w:val="26"/>
        </w:rPr>
        <w:tab/>
        <w:t xml:space="preserve">En cas d'anul·lació parcial o total de l'activitat després de l'ingrés o </w:t>
        <w:tab/>
        <w:t xml:space="preserve">en el </w:t>
        <w:tab/>
        <w:t xml:space="preserve">cas de no assistir a l'activitat sense confirmació anterior a 48 </w:t>
        <w:tab/>
        <w:t xml:space="preserve">hores, no es </w:t>
        <w:tab/>
        <w:t>tornarà l'import corresponent.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193" w:hanging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193" w:hanging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Casos especiales: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193" w:hanging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Únicamente, en el caso de centros escolares, se devolverá el importe de la actividad de aquellos alumnos/as que no asistan a la visita.</w:t>
      </w:r>
    </w:p>
    <w:p>
      <w:pPr>
        <w:pStyle w:val="TextBody"/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únicament en el cas de centres escolars es tornarà l'import de l'activitat d'aquells alumnes que no assistisquen a la visita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caso de no poder llevar a cabo la actividad por causas ajenas a</w:t>
      </w:r>
      <w:r>
        <w:rPr>
          <w:rFonts w:cs="Arial Narrow" w:ascii="Arial Narrow" w:hAnsi="Arial Narrow"/>
          <w:color w:val="808080"/>
          <w:sz w:val="26"/>
        </w:rPr>
        <w:t xml:space="preserve"> la </w:t>
      </w:r>
      <w:r>
        <w:rPr>
          <w:rFonts w:cs="Arial Narrow" w:ascii="Arial Narrow" w:hAnsi="Arial Narrow"/>
          <w:sz w:val="26"/>
        </w:rPr>
        <w:t>organización, se aplazará la fecha de la misma en consenso con el grupo</w:t>
      </w:r>
      <w:r>
        <w:rPr>
          <w:rFonts w:cs="Arial Narrow" w:ascii="Arial Narrow" w:hAnsi="Arial Narrow"/>
          <w:color w:val="808080"/>
          <w:sz w:val="26"/>
        </w:rPr>
        <w:t>.</w:t>
      </w:r>
    </w:p>
    <w:p>
      <w:pPr>
        <w:pStyle w:val="TextBody"/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808080"/>
          <w:sz w:val="26"/>
        </w:rPr>
        <w:t>En cas de no poder dur a terme l'activitat per causes alienes a l'organització s'ajornarà la data de la mateixa en consens amb el grup</w:t>
      </w:r>
      <w:r>
        <w:br w:type="page"/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>D/Dñª …………………………………………., con nº de D.N.I……………………en calidad de coordinador/a del grupo, acepta la confirmación de la reserva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..……., amb núm. de D.N.I………….……en qualitat de coordinador/a del grup, accepta la confirmació de la reserva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Data i nom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;ＭＳ 明朝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visitas@didacultur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6:00Z</dcterms:created>
  <dc:creator>Silvia</dc:creator>
  <dc:description/>
  <cp:keywords/>
  <dc:language>en-US</dc:language>
  <cp:lastModifiedBy>Silvia</cp:lastModifiedBy>
  <dcterms:modified xsi:type="dcterms:W3CDTF">2015-03-31T10:32:00Z</dcterms:modified>
  <cp:revision>12</cp:revision>
  <dc:subject/>
  <dc:title>CONFIRMACIÓN DE RESERVA DE ACTIVIDAD Y CONDICIONES DE PAGO</dc:title>
</cp:coreProperties>
</file>